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50 Executive Dr, Ste 137, Sterling, VA  20166  Phone 1.888.802.4621 / 703.435.8990 Fax 703. 435.21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thick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u w:val="thick"/>
        </w:rPr>
        <w:t>Visa / MasterCard / American Express Payment Authoriz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lease complete the following and fax or email t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ail: renee.watson@polaris-logistics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Renee Wat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703-435-2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ereby authorize Polaris Logistics to charge my Visa, MasterCard or American Express card for payment of the following Polaris Logistics invoi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voice Number                           Dollar Amount</w:t>
        <w:tab/>
        <w:tab/>
        <w:t xml:space="preserve">     Invoice Number</w:t>
        <w:tab/>
        <w:t xml:space="preserve">      </w:t>
        <w:tab/>
        <w:t>Dollar Amount</w:t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DOLLAR AMOU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illing Addr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Card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iration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V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holder’s Name: 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Polaris Logistics use onl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Authorization Code: 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9:00Z</dcterms:created>
  <dc:creator>dlamb</dc:creator>
  <dc:description/>
  <cp:keywords/>
  <dc:language>en-US</dc:language>
  <cp:lastModifiedBy>Renee Watson</cp:lastModifiedBy>
  <cp:lastPrinted>2014-11-05T11:37:00Z</cp:lastPrinted>
  <dcterms:modified xsi:type="dcterms:W3CDTF">2016-12-05T19:31:00Z</dcterms:modified>
  <cp:revision>6</cp:revision>
  <dc:subject/>
  <dc:title> </dc:title>
</cp:coreProperties>
</file>